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Polityki w zakresie              zarządzania ryzkiem konfliktu interesów  w Banku Spółdzielczym w Kamiennej Górze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dnia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/stanow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 w Kamiennej Górz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możliwości wystąpienia konfliktu interes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sz w:val="24"/>
          <w:szCs w:val="24"/>
        </w:rPr>
        <w:t>Polityką w zakresie zarządzanie ryzykiem konfliktu interesów w Banku Spółdzielczym w Kamiennej Górze</w:t>
      </w:r>
      <w:r>
        <w:rPr>
          <w:rFonts w:cs="Times New Roman" w:ascii="Times New Roman" w:hAnsi="Times New Roman"/>
          <w:sz w:val="24"/>
          <w:szCs w:val="24"/>
        </w:rPr>
        <w:t>, konflikt interesów to zbiór okoliczności prawnych lub faktycznych znanych w Banku, które mogą doprowadzić do powstania sprzeczności między interesem Banku, a interesem osoby powiązanej z Bankiem, w tym pracowników lub członków organów Banku (Zarząd, Rada Nadzorcza), jak również występowanie postaw lub zachowań, dla których intencją jest realizacja prywatnych celów majątkowych lub innych celów osób trzecich, pozostających w sprzeczności z interesem Ba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, oświadczam, ż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187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oświad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eiryo;MS Gothic" w:cs="Meiryo;MS Gothic" w:ascii="Meiryo;MS Gothic" w:hAnsi="Meiryo;MS Gothic"/>
                <w:sz w:val="44"/>
                <w:szCs w:val="44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eiryo;MS Gothic" w:cs="Meiryo;MS Gothic" w:ascii="Meiryo;MS Gothic" w:hAnsi="Meiryo;MS Gothic"/>
                <w:sz w:val="44"/>
                <w:szCs w:val="44"/>
              </w:rPr>
              <w:t>☐</w:t>
            </w:r>
          </w:p>
        </w:tc>
        <w:tc>
          <w:tcPr>
            <w:tcW w:w="8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mojej najlepszej wiedzy znajduję się obecnie w potencjalnym/rzeczywistym konflikcie interesów z Bankiem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należy wskazać podstawę, z której konflikt wynika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eiryo;MS Gothic" w:cs="Meiryo;MS Gothic" w:ascii="Meiryo;MS Gothic" w:hAnsi="Meiryo;MS Gothic"/>
                <w:sz w:val="44"/>
                <w:szCs w:val="44"/>
              </w:rPr>
              <w:t>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eiryo;MS Gothic" w:cs="Meiryo;MS Gothic" w:ascii="Meiryo;MS Gothic" w:hAnsi="Meiryo;MS Gothic"/>
                <w:sz w:val="44"/>
                <w:szCs w:val="44"/>
              </w:rPr>
              <w:t>☐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nieją okoliczności mogące stawiać mnie w potencjalnym / rzeczywistym konflikcie interesów w najbliższej przyszł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należy wskazać okoliczności z których konflikt może wyniknąć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niezwłocznie informować Bank o każdym potencjalnym / rzeczywistym konflikcie interesów, na wypadek wystąpienia w przyszłości jakichkolwiek okoliczności, które mogą wskazywać na możliwość wystąpienia lub istnienie konfli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wyżej wskazane informacje są prawdziwe i żadne inne zdarzenia lub okoliczności mające związek z powstaniem lub istnieniem konfliktu interesów nie zostały zataj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/ pod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jawnieniu podlegają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nteresy gospodarcze mogące stanowić źródło konfliktu interesów w tym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osiadan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kcje lub udziały w spółkach prawa handlowego, inne prawa własności i udziały oraz inne interesy gospodarcze związane z klientami, prawa własności intelektualnej, kredyty udzielone przez Bank spółce należącej do pracowników lub członków organów, które mogą prowadzić do wyłączenia obiektywizmu lub swobody w procesie podejmowania decyzji w związku z pełnieniem obowiązków służbowych lub pełnienia funkcji w organie Bank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złonkostwo w organie, bądź prawo własności organu lub podmiotu mającego sprzeczne interesy, w tym fakt zatrudnienia w takim podmiocie w okresie ostatnich 5 lat, które mogą prowadzić do wyłączenia obiektywizmu lub swobody w procesie podejmowania decyzji w związku z pełnieniem obowiązków służbowych lub pełnienia funkcji w organie Bank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rowadzenie działalności gospodarczej w imieniu własnym, w sytuacji podejmowania decyzji dotyczących zawierania transakcji z klientami, które mogą prowadzić do wyłączenia obiektywizmu lub swobody w procesie podejmowania decyzji w związku z pełnieniem obowiązków służbowych lub pełnienia funkcji w organie Bank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inne zatrudnienie oraz poprzednie zatrudnienie w niedawnej przeszłości (np. w ostatnich pięciu latach) w sytuacji podejmowania decyzji dotyczących zawierania transakcji z klientami, które mogą prowadzić do wyłączenia obiektywizmu lub swobody w procesie podejmowania decyzji w związku z pełnieniem obowiązków służbowych lub pełnienia funkcji w organie Bank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relacje osobiste lub zawodowe z odpowiednimi zewnętrznymi zainteresowanymi stronami (np. związki z istotnymi dostawcami, firmami doradczymi lub innymi dostawcami usług) skutkujące wyłączeniem obiektywizmu lub swobody w procesie podejmowania decyzji w związku z pełnieniem obowiązków służbowych w Bank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pływy lub relacje polityczne, które mogą prowadzić do wyłączenia obiektywizmu lub swobody w procesie podejmowania decyzji w związku z pełnieniem obowiązków służbowych lub pełnienia funkcji w organie Banku;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inne okoliczności, które mają lub mogą mieć w przyszłości wpływ na powstanie konfliktu interesów w związku z pełnieniem obowiązków służbowych lub pełnienia funkcji w org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iryo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9:00Z</dcterms:created>
  <dc:creator>ab2</dc:creator>
  <dc:description/>
  <dc:language>en-US</dc:language>
  <cp:lastModifiedBy>ab2</cp:lastModifiedBy>
  <dcterms:modified xsi:type="dcterms:W3CDTF">2022-02-08T12:59:00Z</dcterms:modified>
  <cp:revision>2</cp:revision>
  <dc:subject/>
  <dc:title/>
</cp:coreProperties>
</file>